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h, synku, synku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Ach, synku, synku, doma-li jsi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tatíček se ptá, oral-li jsi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Oral, jsem, oral, ale málo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kolečko se mi polámalo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Když se ti zlámalo, dej ho spravit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nauč se synku hospodařit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(: Oral, jsem, oral, cestu bílou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kudy jsem chodil za svou milo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Což je ta cesta ušlapaná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šla po ní holka uplakaná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Což je ta cesta tvrdá orat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už se nedáme spolu oddat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Dejme si, hoši, dejme zahrát, :)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však už nám šijou v Praze kabát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A v Hoře Kutný kamizolku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že jsme měli každý hezkou holk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6:45:00Z</dcterms:created>
  <dc:creator>Jindřich Kus</dc:creator>
  <dc:description/>
  <dc:language>en-US</dc:language>
  <cp:lastModifiedBy>SL</cp:lastModifiedBy>
  <dcterms:modified xsi:type="dcterms:W3CDTF">2022-02-05T16:45:00Z</dcterms:modified>
  <cp:revision>2</cp:revision>
  <dc:subject/>
  <dc:title/>
</cp:coreProperties>
</file>